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  <w:u w:val="none"/>
        </w:rPr>
        <w:t>หนังสือขอลาออกจาก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Heading1"/>
        <w:ind w:hanging="0"/>
        <w:jc w:val="right"/>
        <w:rPr/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ลาออกจาก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</w:t>
      </w:r>
      <w:r>
        <w:rPr>
          <w:rFonts w:cs="TH SarabunIT๙" w:ascii="TH SarabunIT๙" w:hAnsi="TH SarabunIT๙"/>
          <w:sz w:val="32"/>
          <w:szCs w:val="32"/>
        </w:rPr>
        <w:t>...................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</w:t>
      </w:r>
      <w:r>
        <w:rPr>
          <w:rFonts w:cs="TH SarabunIT๙" w:ascii="TH SarabunIT๙" w:hAnsi="TH SarabunIT๙"/>
          <w:sz w:val="32"/>
          <w:szCs w:val="32"/>
        </w:rPr>
        <w:t>.......................……….....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……………</w:t>
      </w:r>
      <w:r>
        <w:rPr>
          <w:rFonts w:cs="TH SarabunIT๙" w:ascii="TH SarabunIT๙" w:hAnsi="TH SarabunIT๙"/>
          <w:sz w:val="32"/>
          <w:szCs w:val="32"/>
        </w:rPr>
        <w:t>..........................……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ปศุสัตว์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....…………….…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ลาออกจากราชการ ตั้งแต่วันที่………เดือ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...................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......................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22250</wp:posOffset>
                </wp:positionV>
                <wp:extent cx="3026410" cy="446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ตามลำด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หนังสือขอลาออกเมื่อวันที่……………เวลา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๓๐ วั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น้อยกว่า ๓๐ วัน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คว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อนุญาต ตั้งแต่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.……………………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ื่องจาก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…….…….…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….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เป็นเพื่อประโยชน์แก่ราชกา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.…………….……………………………………………………………..............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ื่น ๆ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……………….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………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ผู้บังคับบัญชา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51.9pt;mso-wrap-distance-left:9.05pt;mso-wrap-distance-right:9.05pt;mso-wrap-distance-top:0pt;mso-wrap-distance-bottom:0pt;margin-top:17.5pt;mso-position-vertical-relative:text;margin-left:6.8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ผู้บังคับบัญชาตามลำด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ด้รับหนังสือขอลาออกเมื่อวันที่……………เวลา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๓๐ วัน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น้อยกว่า ๓๐ วัน</w:t>
                      </w:r>
                    </w:p>
                    <w:p>
                      <w:pPr>
                        <w:pStyle w:val="Heading3"/>
                        <w:rPr>
                          <w:rFonts w:ascii="TH SarabunIT๙" w:hAnsi="TH SarabunIT๙" w:cs="TH SarabunIT๙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คว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อนุญาต ตั้งแต่วันที่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.……………………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ื่องจาก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…….…….…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ับยั้งการลาออกไว้จนถึง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….....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ื่องจา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เป็นเพื่อประโยชน์แก่ราชกา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.…………….……………………………………………………………................……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ื่น ๆ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………………..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………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ผู้บังคับบัญชาระดับต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222250</wp:posOffset>
                </wp:positionV>
                <wp:extent cx="2934970" cy="446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สั่งของผู้มีอำนาจอนุญาตการลาอ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ับยั้งการลาออกไว้จนถึง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ื่น ๆ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……..                    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………………………………........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………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ผู้บังคับบัญชา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เทียบเท่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51.9pt;mso-wrap-distance-left:9.05pt;mso-wrap-distance-right:9.05pt;mso-wrap-distance-top:0pt;mso-wrap-distance-bottom:0pt;margin-top:17.5pt;mso-position-vertical-relative:text;margin-left:258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ำสั่งของผู้มีอำนาจอนุญาตการลาออ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ับยั้งการลาออกไว้จนถึง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………………………………………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ื่น ๆ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……..                     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………………………………........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………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ผู้บังคับบัญชาระดับสำนัก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เทียบเท่า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แนบ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ไม่มี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มีภาระผูกพันกับทางราชการและผู้ที่เกี่ยวข้อง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ในการรับท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ศึกษา  ฝึกอบรม  หรือปฏิบัติงานวิจัย  และยินยอมชดใช้ทุนตามสัญญาที่ได้ผูกพันให้ไว้กับทางราชการ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รณีที่ต้องชำระเป็นเงิน จะชำระเงินภายในกำหนดเวลาที่ทางราชการกำหน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ี้สหกรณ์ออมทรัพ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ี้สวัสด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ื่น 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ของทางราชการที่อยู่ในความครอบครองของข้าพเจ้า มี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ุญแ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ปี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น้ตบุ๊กคอมพิวเตอร์ ยี่ห้อ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โทรศัพท์มือถือ ยี่ห้อ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ุญแ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ู้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ื่น ๆ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 ข้าพเจ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.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………………………………………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………………………..</w:t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2" w:hanging="0"/>
      <w:outlineLvl w:val="6"/>
    </w:pPr>
    <w:rPr>
      <w:rFonts w:ascii="CordiaUPC" w:hAnsi="CordiaUPC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2" w:hanging="0"/>
      <w:outlineLvl w:val="7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Style6">
    <w:name w:val="ฟอนต์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2:00Z</dcterms:created>
  <dc:creator>DPS</dc:creator>
  <dc:description/>
  <cp:keywords/>
  <dc:language>en-US</dc:language>
  <cp:lastModifiedBy>New</cp:lastModifiedBy>
  <cp:lastPrinted>2022-07-05T11:04:00Z</cp:lastPrinted>
  <dcterms:modified xsi:type="dcterms:W3CDTF">2024-09-18T11:19:00Z</dcterms:modified>
  <cp:revision>26</cp:revision>
  <dc:subject/>
  <dc:title>หนังสือขอลาออกจากราชการ</dc:title>
</cp:coreProperties>
</file>