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bookmarkStart w:id="0" w:name="_Hlk17757610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3431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45pt" to="453.2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ษ ๐๖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Heading1"/>
        <w:spacing w:before="0" w:after="0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685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65pt" to="452.5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eastAsia="Cordia New" w:cs="TH SarabunIT๙"/>
        </w:rPr>
        <w:t>พนักงานราชการ ขอลาออกจากราชการ</w:t>
      </w:r>
    </w:p>
    <w:p>
      <w:pPr>
        <w:pStyle w:val="Normal"/>
        <w:spacing w:before="120" w:after="120"/>
        <w:ind w:left="72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ช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ังกัด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มปศุสัตว์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ั้งแต่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....…………….…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 ได้แนบหนังสือขอลาออกจากราชการมาพร้อมนี้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TextBodyIndent"/>
        <w:spacing w:lineRule="auto" w:line="480"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อนุญาต</w:t>
      </w:r>
    </w:p>
    <w:p>
      <w:pPr>
        <w:pStyle w:val="TextBodyIndent"/>
        <w:spacing w:lineRule="auto" w:line="480" w:before="12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........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ที่ขอลาออก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รียน ผู้อำนวยการกองคลัง ผ่านกลุ่มพัฒนาระบบงานคลัง ผ่านกลุ่มบัญชี ผ่านกลุ่มการเงิ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พิจารณาแล้วเห็นสมควรให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าออกจากราชการได้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TextBodyIndent"/>
        <w:spacing w:lineRule="auto" w:line="480" w:before="120" w:after="0"/>
        <w:ind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......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ลุ่มการเงิน ได้ดำเนินการ ดังนี้</w:t>
      </w:r>
    </w:p>
    <w:p>
      <w:pPr>
        <w:pStyle w:val="TextBodyIndent"/>
        <w:spacing w:lineRule="auto" w:line="360" w:before="120" w:after="0"/>
        <w:ind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ายเหตุการลาออกขอ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....................…………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เงินยืมราช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ยืมทดรองราช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ยืมนอกงบประมาณ</w:t>
      </w:r>
    </w:p>
    <w:p>
      <w:pPr>
        <w:pStyle w:val="TextBodyIndent"/>
        <w:tabs>
          <w:tab w:val="clear" w:pos="1418"/>
          <w:tab w:val="left" w:pos="1701" w:leader="none"/>
        </w:tabs>
        <w:spacing w:before="120" w:after="0"/>
        <w:ind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2510</wp:posOffset>
                </wp:positionH>
                <wp:positionV relativeFrom="paragraph">
                  <wp:posOffset>116840</wp:posOffset>
                </wp:positionV>
                <wp:extent cx="252095" cy="179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9.2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เงินยืม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ค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TextBodyIndent"/>
        <w:tabs>
          <w:tab w:val="clear" w:pos="1418"/>
          <w:tab w:val="left" w:pos="1701" w:leader="none"/>
        </w:tabs>
        <w:spacing w:before="120" w:after="0"/>
        <w:ind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2510</wp:posOffset>
                </wp:positionH>
                <wp:positionV relativeFrom="paragraph">
                  <wp:posOffset>100965</wp:posOffset>
                </wp:positionV>
                <wp:extent cx="252095" cy="179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3pt;margin-top:7.9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มีเงินยืม</w:t>
      </w:r>
      <w:r>
        <w:rPr>
          <w:rFonts w:ascii="TH SarabunIT๙" w:hAnsi="TH SarabunIT๙" w:cs="TH SarabunIT๙"/>
          <w:sz w:val="32"/>
          <w:sz w:val="32"/>
          <w:szCs w:val="32"/>
        </w:rPr>
        <w:t>ค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lineRule="auto" w:line="360" w:before="120" w:after="0"/>
        <w:ind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....................…………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ตรวจสอบ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......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การเงิน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735</wp:posOffset>
                </wp:positionH>
                <wp:positionV relativeFrom="paragraph">
                  <wp:posOffset>100965</wp:posOffset>
                </wp:positionV>
                <wp:extent cx="1845310" cy="12052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20"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94.9pt;mso-wrap-distance-left:9.05pt;mso-wrap-distance-right:9.05pt;mso-wrap-distance-top:0pt;mso-wrap-distance-bottom:0pt;margin-top:7.9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0"/>
                          <w:sz w:val="58"/>
                          <w:szCs w:val="5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20"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pacing w:val="-20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ษ ๐๖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ขอลาออกจากราชการ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ตรวจสอบหนี้สิน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ังกัด กอ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 ในส่วนกล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120" w:after="0"/>
        <w:ind w:lef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ปรากฏว่า</w:t>
      </w:r>
    </w:p>
    <w:p>
      <w:pPr>
        <w:pStyle w:val="Normal"/>
        <w:ind w:left="-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252095" cy="179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5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25209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4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ยืม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งชำระ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5209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8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ค้างชำร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629" w:firstLine="811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25209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2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ยืมนอก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งชำระ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25209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35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ค้างชำร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29" w:firstLine="811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25209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4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หนี้ความรับผิดทางแพ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งชำระ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52095" cy="179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8pt;width:19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ค้างชำระ</w:t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pacing w:val="-6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ab/>
        <w:tab/>
        <w:t xml:space="preserve"> </w:t>
      </w:r>
    </w:p>
    <w:p>
      <w:pPr>
        <w:pStyle w:val="Normal"/>
        <w:ind w:left="351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ผู้ตรวจสอบ</w:t>
      </w:r>
    </w:p>
    <w:p>
      <w:pPr>
        <w:pStyle w:val="Normal"/>
        <w:ind w:left="351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1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...................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หัวหน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พัฒนาระบบ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ำเนาเรื่องการลาออกไว้เพื่อดำเนินการในส่วนที่เกี่ยวข้องแล้ว</w:t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  </w:t>
      </w: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.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  </w:t>
      </w: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หัวหน้ากลุ่มพัฒนาระบบ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9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ผู้อำนวยการกองการเจ้าหน้าที่</w:t>
      </w:r>
    </w:p>
    <w:p>
      <w:pPr>
        <w:pStyle w:val="Normal"/>
        <w:ind w:left="-90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GB"/>
        </w:rPr>
        <w:t>กองคลัง พิจารณาแล้วอนุญาตให้</w:t>
      </w:r>
      <w:r>
        <w:rPr>
          <w:rFonts w:cs="TH SarabunIT๙" w:ascii="TH SarabunIT๙" w:hAnsi="TH SarabunIT๙"/>
          <w:spacing w:val="-8"/>
          <w:sz w:val="32"/>
          <w:szCs w:val="32"/>
          <w:lang w:val="en-GB"/>
        </w:rPr>
        <w:t>....................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าออ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ราช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 ตั้งแต่วันที่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ร้อมนี้ได้แนบหนังสือขอลาออกจากราชการมาด้ว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........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ผู้อำนวยการกองคลัง</w:t>
      </w:r>
    </w:p>
    <w:sectPr>
      <w:type w:val="nextPage"/>
      <w:pgSz w:w="11906" w:h="16838"/>
      <w:pgMar w:left="1588" w:right="11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EucrosiaUPC" w:hAnsi="EucrosiaUPC" w:cs="EucrosiaUPC"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34"/>
      <w:szCs w:val="34"/>
      <w:lang w:val="th-TH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การอ้างถึงที่ไม่ได้แก้ไข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720"/>
    </w:pPr>
    <w:rPr>
      <w:rFonts w:ascii="Cordia New" w:hAnsi="Cordia New" w:eastAsia="Cordia New" w:cs="Cordia New"/>
      <w:sz w:val="34"/>
      <w:szCs w:val="34"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4:00Z</dcterms:created>
  <dc:creator>POM</dc:creator>
  <dc:description/>
  <cp:keywords/>
  <dc:language>en-US</dc:language>
  <cp:lastModifiedBy>New</cp:lastModifiedBy>
  <cp:lastPrinted>2024-09-18T18:54:00Z</cp:lastPrinted>
  <dcterms:modified xsi:type="dcterms:W3CDTF">2024-09-18T12:19:00Z</dcterms:modified>
  <cp:revision>39</cp:revision>
  <dc:subject/>
  <dc:title/>
</cp:coreProperties>
</file>